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8/2024. Objeto: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r>
        <w:rPr>
          <w:rFonts w:cs="Times New Roman" w:ascii="Times New Roman" w:hAnsi="Times New Roman"/>
          <w:sz w:val="24"/>
          <w:szCs w:val="24"/>
        </w:rPr>
        <w:t>eventual e futura contratação de empresa para aquisição de gêneros alimentícios destinados a merenda escolar de alunos da rede de ensino do Município de Presidente Dutra - MA. Realização: 10/05/2024 às 14:00 horas diploma legal: lei nº 14.133/2021 e suas alterações. Observações: O Edital estará disponível na íntegra, no endereço eletrônico: www.compraspresidentedutra.com.br e no Site do Município http://presidentedutra.ma.gov.br. Presidente Dutra, 22 de abril de 2024. Miqueias Vanderley Fernandes Silva, Assessor Executivo e Ordenador de Desp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2 de abril de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Miqueias Vanderley Fernandes Sil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essor Executivo e Ordenador de Despes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1" w:name="_Hlk67990439"/>
      <w:bookmarkStart w:id="2" w:name="_Hlk67990439"/>
      <w:bookmarkEnd w:id="2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5" w:name="_Hlk74227366"/>
    <w:r>
      <w:rPr/>
      <w:t>Centro Administrativo Ciro Evangelista</w:t>
    </w:r>
  </w:p>
  <w:p>
    <w:pPr>
      <w:pStyle w:val="SemEspaamento"/>
      <w:jc w:val="center"/>
      <w:rPr/>
    </w:pPr>
    <w:bookmarkStart w:id="6" w:name="_Hlk70072657"/>
    <w:r>
      <w:rPr/>
      <w:t>Avenida Adir Leda, s/n, Bairro Tarumã, Presidente Dutra/MA. CEP: 65760 - 000</w:t>
    </w:r>
    <w:bookmarkEnd w:id="6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3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74227348"/>
    <w:bookmarkEnd w:id="3"/>
    <w:r>
      <w:rPr/>
      <w:t xml:space="preserve"> </w:t>
    </w:r>
    <w:bookmarkEnd w:id="4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4-04-22T18:39:00Z</dcterms:modified>
  <cp:revision>45</cp:revision>
  <dc:subject/>
  <dc:title/>
</cp:coreProperties>
</file>